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ПОСОБЫ ОКАЗАНИЯ ПОМОЩИ ПОДРУЧНЫМИ СРЕДСТВАМИ ПРОВАЛИВШЕМУСЯ ПОД ЛЁ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бучении детей способам оказания помощи провалившемуся под лед следует обратить внимание на то, что в первую очередь надо позаботиться о собственной безопасности. Ведь при необдуманных, импульсивных действиях в воде, кроме пострадавшего, окажутся и пытающиеся его спасти товарищи. Опасно приближаться близко к провалившемуся под л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вую очередь надо постараться привлечь внимание взрослых, позвать их на помощь!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острадавшему следует приближаться лежа, с раскинутыми в сторону руками и ногами. Если помощь оказывают два-три человека, то они ложатся на лед и цепочкой продвигаются к пострадавшему, удерживая друг друга за ноги. Первый из них подает пострадавшему лыжные палки, шарф, одежду и т.д. Деревянные предметы (лестницы, жерди, доски и др.) необходимо толкать по льду осторожно, чтобы не ударить пострадавшего. Спасатели при этом должны обезопасить и себя. Продвигаясь к пострадавшему, следует ложиться на доску, лыжи и другие предметы, страховаться веревкой, привязанной к опоре на бере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туация, когда человек провалился под лед, требует от спасателя соблюдения особых правил предосторожности. Для приближения к тонущему нужно ползти по льду на груди, широко расставляя руки и ноги. Если есть возможность, то нужно использовать для увеличения площади опоры доски, жерди, лыжи, фанеру, лестницы и т.п. Опасно приближаться к самому пролому, так как у кромки лед особенно хрупок и может обломиться под тяжестью тела спасателя. Лучше, не подползая к полынье или пролому слишком близко, бросить тонущему веревку, связанные ремни или протянуть шест, за который он может ухв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алившемуся под лед следует широко раскинуть руки, навалиться грудью или спиной на лед и постараться вылезти на него самостоятельно, звать при этом на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извлечения провалившегося следует принять меры к согреванию и предупреждению простудных заболеваний, как у пострадавшего, так и у спасателя. Для этого необходимо пострадавшего и спасателя доставить в теплое помещение, снять мокрую одежду, растереть тело и надеть сухое белье. Быстрейшему согреванию способствуют горячие напитк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4:00Z</dcterms:created>
  <dc:creator>Администратор</dc:creator>
  <dc:description/>
  <cp:keywords/>
  <dc:language>en-US</dc:language>
  <cp:lastModifiedBy>Администратор</cp:lastModifiedBy>
  <dcterms:modified xsi:type="dcterms:W3CDTF">2019-12-24T11:24:00Z</dcterms:modified>
  <cp:revision>2</cp:revision>
  <dc:subject/>
  <dc:title/>
</cp:coreProperties>
</file>